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内乡县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预算绩效评价开展情况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积极探索预算绩效管理模式，努力提高财政资金精细化管理水平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为进一步贯彻《预算法》，按照建设高效、责任、透明政府的总体要求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牢固树立</w:t>
      </w:r>
      <w:r>
        <w:rPr>
          <w:rFonts w:ascii="宋体;SimSun" w:hAnsi="宋体;SimSun" w:cs="宋体;SimSun"/>
          <w:kern w:val="0"/>
          <w:sz w:val="30"/>
          <w:szCs w:val="30"/>
        </w:rPr>
        <w:t>“用钱必问效，无效必问责”的新预算绩效管理理念，</w:t>
      </w:r>
      <w:r>
        <w:rPr>
          <w:rFonts w:ascii="宋体;SimSun" w:hAnsi="宋体;SimSun" w:cs="宋体;SimSun"/>
          <w:sz w:val="30"/>
          <w:szCs w:val="30"/>
        </w:rPr>
        <w:t>进一步增强支出责任和效率意识，构建绩效导向型财政，逐步建立“预算编制有目标、预算执行有监控、预算完成有评价、评价结果有反馈、反馈结果有应用”的全过程预算绩效管理机制，提高财政资金使用绩效和科学化、精细化管理水平。按照这一总体要求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对预算绩效管理进行了尝试：首先下发了《内乡县财政局关于报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县级部门预算绩效目标的通知》，要求部门单位编制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项目资金预算时必须编制绩效目标，财政局相关股室对项目目标进行审核，要求部门单位科学合理编制预算绩效目标，绩效目标既要具体明确，科学可行，又要客观、务实，而且可衡量、可操作。为年底绩效监控、绩效评价考核做准备，防止部门单位虚报、瞎报，提高预算编报质量，真正做到为预算做好参谋。</w:t>
      </w:r>
    </w:p>
    <w:p>
      <w:pPr>
        <w:pStyle w:val="Normal"/>
        <w:ind w:firstLine="584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认真组织，</w:t>
      </w:r>
      <w:r>
        <w:rPr>
          <w:rFonts w:ascii="宋体;SimSun" w:hAnsi="宋体;SimSun" w:cs="宋体;SimSun"/>
          <w:b/>
          <w:sz w:val="30"/>
          <w:szCs w:val="30"/>
        </w:rPr>
        <w:t>周密安排，协助市局绩效评价科，搞好市县联动绩效评价任务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为深化财政支出管理体制改革，完善公共财政体系，按照建立预算编制、预算执行、绩效管理、财政监督“四位一体”的财政科学化精细化管理要求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市局绩效评价科把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改善农村人居环境以奖代补资金”专项资金及“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省级高成长服务业专项引导资金扶持生产性服务业和融合类项目”作为</w:t>
      </w:r>
      <w:r>
        <w:rPr>
          <w:rFonts w:ascii="宋体;SimSun" w:hAnsi="宋体;SimSun" w:cs="宋体;SimSun"/>
          <w:sz w:val="30"/>
          <w:szCs w:val="30"/>
        </w:rPr>
        <w:t>重点评价项目</w:t>
      </w:r>
      <w:r>
        <w:rPr>
          <w:rFonts w:ascii="宋体;SimSun" w:hAnsi="宋体;SimSun" w:cs="宋体;SimSun"/>
          <w:kern w:val="0"/>
          <w:sz w:val="30"/>
          <w:szCs w:val="30"/>
        </w:rPr>
        <w:t>进行绩效评价。</w:t>
      </w:r>
      <w:r>
        <w:rPr>
          <w:rFonts w:ascii="宋体;SimSun" w:hAnsi="宋体;SimSun" w:cs="宋体;SimSun"/>
          <w:sz w:val="30"/>
          <w:szCs w:val="30"/>
        </w:rPr>
        <w:t>为配合市级搞好此项目评价，绩效评价股认真组织学习宛财绩效文件，指导项目单位认真自查并撰写自查报告、检查项目执行情况及相关资料，上报市局，完成市局交办的评价任务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积极筹备，精心策划，力争完成县级年度目标任务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按照市局评价科的要求，</w:t>
      </w:r>
      <w:r>
        <w:rPr>
          <w:rFonts w:ascii="宋体;SimSun" w:hAnsi="宋体;SimSun" w:cs="宋体;SimSun"/>
          <w:sz w:val="30"/>
          <w:szCs w:val="30"/>
        </w:rPr>
        <w:t>本着试点探索、锻炼队伍、积累经验的这一指导思想，绩效评价股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积极筹备，精心策划，完成县级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个目标绩效评价任务。</w:t>
      </w:r>
      <w:r>
        <w:rPr>
          <w:rFonts w:ascii="宋体;SimSun" w:hAnsi="宋体;SimSun" w:cs="宋体;SimSun"/>
          <w:sz w:val="30"/>
          <w:szCs w:val="30"/>
        </w:rPr>
        <w:t>一是选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项目报局领导同意，同时上报市绩效评价科，“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改善农村人居环境以奖代补资金”专项资金；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农村文化建设专项资金。确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绩效评价工作实施方案，，对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绩效评价任务做了精心部署。三是筛选制定评价体系及目标。四是撰写绩效评价报告上报县政府、市财政局绩效评价科。从项目评价结果看，都达到项目要求，产生了巨大的经济效益和社会效益。通过对以上项目评价，不仅锻炼队伍、积累经验，还为预算管理提供提供了参谋。荣获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全市绩效评价先进工作单位和优秀绩效评价报告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4:00Z</dcterms:created>
  <dc:creator>微软用户</dc:creator>
  <dc:description/>
  <cp:keywords/>
  <dc:language>en-US</dc:language>
  <cp:lastModifiedBy>sun</cp:lastModifiedBy>
  <cp:lastPrinted>2015-01-16T09:50:00Z</cp:lastPrinted>
  <dcterms:modified xsi:type="dcterms:W3CDTF">2017-10-30T01:20:00Z</dcterms:modified>
  <cp:revision>7</cp:revision>
  <dc:subject/>
  <dc:title>2015年内乡县财政局绩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