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内乡县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预算绩效评价开展情况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县的绩效评价工作在局领导的大力支持及上级部门的指导下，认真学习“十九大”以来文件精神，紧紧围绕节约政府投资，以提高财政资金使用效益这一核心，加大对政府投资项目的监督力度，积极探索预算绩效管理模式，努力提高财政资金精细化管理水平，促进绩效评价工作的全面开展。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工作汇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主要工作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积极探索预算绩效管理模式，努力提高财政资金精细化管理水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贯彻《预算法》，按照建设高效、责任、透明政府的总体要求，牢固树立“用钱必问效，无效必问责”的新预算绩效管理理念，进一步增强支出责任和效率意识，构建绩效导向型财政，逐步建立“预算编制有目标、预算执行有监控、预算完成有评价、评价结果有反馈、反馈结果有应用”的全过程预算绩效管理机制，提高财政资金使用绩效和科学化、精细化管理水平。按照这一总体要求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对预算绩效管理进行了尝试：首先下发了《内乡县财政局关于报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县级部门预算绩效目标的通知》，要求部门单位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项目资金预算时必须编制绩效目标，财政局相关股室对项目目标进行审核，要求部门单位科学合理编制预算绩效目标，绩效目标既要具体明确，科学可行，又要客观、务实，而且可衡量、可操作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对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单位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个项目合计</w:t>
      </w:r>
      <w:r>
        <w:rPr>
          <w:rFonts w:eastAsia="仿宋" w:cs="仿宋" w:ascii="仿宋" w:hAnsi="仿宋"/>
          <w:sz w:val="32"/>
          <w:szCs w:val="32"/>
        </w:rPr>
        <w:t>8813.38</w:t>
      </w:r>
      <w:r>
        <w:rPr>
          <w:rFonts w:ascii="仿宋" w:hAnsi="仿宋" w:cs="仿宋" w:eastAsia="仿宋"/>
          <w:sz w:val="32"/>
          <w:szCs w:val="32"/>
        </w:rPr>
        <w:t>万元的项目资金进行了项目绩效目标的申报，为年底绩效监控、绩效评价考核做准备，防止部门单位虚报、瞎报，提高预算编报质量，真正做到为预算做好参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认真组织，周密安排，协助市财政局绩效评价科，搞好市县联动绩效评价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深化财政支出管理体制改革，完善公共财政体系，按照建立预算编制、预算执行、绩效管理、财政监督“四位一体”的财政科学化精细化管理要求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局绩效评价科把“国家级电子商务进农村综合示范项目”专项资金作为重点评价项目进行绩效评价。为配合市级搞好此项目评价，认真组织学习市财政局绩效文件，指导项目单位认真自查并撰写自查报告、检查项目执行情况及相关资料，上报市局，完成市局交办的评价任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加强队伍建设，提高专业技术水平，进一步提高绩效评价工作质量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进一步转变思维方式及工作重心，一方面我们组织人员参加省财政厅举办的绩效评价、造价视频培训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期，理清了思路，提高认识；另方面也不忘对专业的学习，利用网络及学习软件进行业务知识学习，加强自身业务素质的提高。</w:t>
      </w:r>
    </w:p>
    <w:p>
      <w:pPr>
        <w:pStyle w:val="Normal"/>
        <w:ind w:firstLine="592"/>
        <w:rPr/>
      </w:pPr>
      <w:r>
        <w:rPr>
          <w:rFonts w:ascii="仿宋" w:hAnsi="仿宋" w:cs="仿宋" w:eastAsia="仿宋"/>
          <w:sz w:val="32"/>
          <w:szCs w:val="32"/>
        </w:rPr>
        <w:t>总之，我县的绩效评价工作还需进一步完善，人员业务水平需不断提高，我们要进一步内强素质，外树形象，努力实现全新的绩效评价管理机制，从而实现绩效评价工作新跨越。</w:t>
      </w:r>
    </w:p>
    <w:p>
      <w:pPr>
        <w:pStyle w:val="Normal"/>
        <w:ind w:left="1313"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4:00Z</dcterms:created>
  <dc:creator>微软用户</dc:creator>
  <dc:description/>
  <cp:keywords/>
  <dc:language>en-US</dc:language>
  <cp:lastModifiedBy>管理员2</cp:lastModifiedBy>
  <cp:lastPrinted>2015-01-16T09:50:00Z</cp:lastPrinted>
  <dcterms:modified xsi:type="dcterms:W3CDTF">2019-09-18T07:31:00Z</dcterms:modified>
  <cp:revision>24</cp:revision>
  <dc:subject/>
  <dc:title>2015年内乡县财政局绩效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