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贫困村水利基础设施建设项目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绩 效 评 价 报 告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县政府：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为客观、真实地反映专项资金项目实施和绩效状况，提高财政资金使用效益，根据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县财政支出绩效评价工作计划，按照《关于开展专项资金绩效评价的通知》（内财【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】</w:t>
      </w:r>
      <w:r>
        <w:rPr>
          <w:rFonts w:eastAsia="仿宋_GB2312;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eastAsia="仿宋_GB2312;仿宋"/>
          <w:sz w:val="32"/>
          <w:szCs w:val="32"/>
        </w:rPr>
        <w:t>号）的要求，财政局会同相关部门对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贫困村水利基础设施建设项目进行了绩效评价，现将评价结果报告如下：                               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评价工作情况</w:t>
      </w:r>
    </w:p>
    <w:p>
      <w:pPr>
        <w:pStyle w:val="Normal"/>
        <w:spacing w:lineRule="exact" w:line="6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评价目的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通过对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贫困村水利基础设施建设项目的实施过程和结果的跟踪问效，达到两个目的：第一，了解该项目资金使用的社会、政治、经济效益，分析存在的问题，提出改进意见和建议，促进财政资源优化配置，提高财政资金的安全性、规范性和有效性。第二，在本项目资金绩效评价的基础上，总结经验，巩固成果，研究探索提高财政支出有效性的新措施、新方法，促进财政支出精细化管理水平的提高。</w:t>
      </w:r>
    </w:p>
    <w:p>
      <w:pPr>
        <w:pStyle w:val="Normal"/>
        <w:spacing w:lineRule="exact" w:line="6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评价过程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依照县财政支出绩效评价工作程序，财政局组成了绩效评价工作组，在收集、汇总、整理、分析项目单位上报的《专项资金绩效评价数据表》、自评报告及其它相关资料的基础上，对项目实施情况进行了实地抽查与核实，对相关财务账簿和凭证进行了认真查阅，并在咨询有关专业技术人员的基础上形成本报告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评价方法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按照《南阳市财政局关于开展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财政支出绩效评价工作的通知》要求，结合本项目专项资金运行的特点，本项目采用了“目标预定和实际效果比较法”的评价方法，利用定量分析与定性分析相结合的形式进行评价，其中：定量分析指标包括资金投入和使用情况、项目实施情况、项目运行能力情况；定性分析指标包括项目的社会、政治和综合效益情况、可持续影响等。评价类型以完成结果评价为主，兼顾过程评价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基本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贫困村水利基础设施建设项目，包括塘坝建设工程、饮水供水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改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工程及机电井工程三大类，工程涉及夏馆镇、师岗镇、余关乡、灌涨镇、王店镇、桃溪镇、七里坪乡、马山口镇、乍岖镇、大桥乡、瓦亭镇等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个乡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镇</w:t>
      </w:r>
      <w:r>
        <w:rPr>
          <w:rFonts w:eastAsia="仿宋_GB2312;仿宋" w:ascii="仿宋_GB2312;仿宋" w:hAnsi="仿宋_GB2312;仿宋"/>
          <w:sz w:val="32"/>
          <w:szCs w:val="32"/>
        </w:rPr>
        <w:t>)20</w:t>
      </w:r>
      <w:r>
        <w:rPr>
          <w:rFonts w:ascii="仿宋_GB2312;仿宋" w:hAnsi="仿宋_GB2312;仿宋" w:eastAsia="仿宋_GB2312;仿宋"/>
          <w:sz w:val="32"/>
          <w:szCs w:val="32"/>
        </w:rPr>
        <w:t>个贫困村。项目主要建设内容包括：塘坝工程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处，饮水供水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改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工程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处，机电井工程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处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项目执行情况</w:t>
      </w:r>
    </w:p>
    <w:p>
      <w:pPr>
        <w:pStyle w:val="Normal"/>
        <w:widowControl/>
        <w:spacing w:lineRule="exact" w:line="560"/>
        <w:ind w:firstLine="595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贫困村水利基础设施建设项目，年初预算安排资金总额</w:t>
      </w:r>
      <w:r>
        <w:rPr>
          <w:rFonts w:eastAsia="仿宋_GB2312;仿宋" w:ascii="仿宋_GB2312;仿宋" w:hAnsi="仿宋_GB2312;仿宋"/>
          <w:sz w:val="32"/>
          <w:szCs w:val="32"/>
        </w:rPr>
        <w:t>1161.19</w:t>
      </w:r>
      <w:r>
        <w:rPr>
          <w:rFonts w:ascii="仿宋_GB2312;仿宋" w:hAnsi="仿宋_GB2312;仿宋" w:eastAsia="仿宋_GB2312;仿宋"/>
          <w:sz w:val="32"/>
          <w:szCs w:val="32"/>
        </w:rPr>
        <w:t>万元，实际支出总额为</w:t>
      </w:r>
      <w:r>
        <w:rPr>
          <w:rFonts w:eastAsia="仿宋_GB2312;仿宋" w:ascii="仿宋_GB2312;仿宋" w:hAnsi="仿宋_GB2312;仿宋"/>
          <w:sz w:val="32"/>
          <w:szCs w:val="32"/>
        </w:rPr>
        <w:t>1134.9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预算结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6.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595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，内乡县脱贫攻坚领导小组下达了《关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贫困村水利基础设施建设项目实施方案的批复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内脱贫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项目正式开始启动。内乡县水利局与上海沪港建设咨询有限公司签订招标代理合同，委托其进行招标代理工作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在《中国采购与招标网》、《河南招标采购综合网》、《河南省水利网》、《南阳市公共资源交易中心网》上发布招标公告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开标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与各中标企业签订合同协议书。委托河南省日月建设工程管理有限责任公司作为该项目的监理单位，监理单位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对中标企业下发合同工程开工通知，工程正式开始施工。项目建设情况在内乡政府网上进行公示，同时在项目区域内以公告形式对项目建设内容、投资、时间、地点等进行了多处公示。项目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竣工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绩效情况分析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年度总体目标为解决全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乡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贫困村的部分水利基础设施。</w:t>
      </w:r>
    </w:p>
    <w:p>
      <w:pPr>
        <w:pStyle w:val="1"/>
        <w:spacing w:lineRule="exact" w:line="560"/>
        <w:rPr/>
      </w:pPr>
      <w:r>
        <w:rPr>
          <w:rFonts w:ascii="仿宋" w:hAnsi="仿宋" w:cs="仿宋" w:eastAsia="仿宋"/>
        </w:rPr>
        <w:t>该项目实施后生产条件改善带动亩均产量增加≧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斤。新增和改善灌溉面积≧</w:t>
      </w:r>
      <w:r>
        <w:rPr>
          <w:rFonts w:eastAsia="仿宋" w:cs="仿宋" w:ascii="仿宋" w:hAnsi="仿宋"/>
        </w:rPr>
        <w:t>450</w:t>
      </w:r>
      <w:r>
        <w:rPr>
          <w:rFonts w:ascii="仿宋" w:hAnsi="仿宋" w:cs="仿宋" w:eastAsia="仿宋"/>
        </w:rPr>
        <w:t>亩；解决贫困人口饮水安全问题≧</w:t>
      </w:r>
      <w:r>
        <w:rPr>
          <w:rFonts w:eastAsia="仿宋" w:cs="仿宋" w:ascii="仿宋" w:hAnsi="仿宋"/>
        </w:rPr>
        <w:t>1997</w:t>
      </w:r>
      <w:r>
        <w:rPr>
          <w:rFonts w:ascii="仿宋" w:hAnsi="仿宋" w:cs="仿宋" w:eastAsia="仿宋"/>
        </w:rPr>
        <w:t>人；贫困地区农村集中供水率≧</w:t>
      </w:r>
      <w:r>
        <w:rPr>
          <w:rFonts w:eastAsia="仿宋" w:cs="仿宋" w:ascii="仿宋" w:hAnsi="仿宋"/>
        </w:rPr>
        <w:t>100%</w:t>
      </w:r>
      <w:r>
        <w:rPr>
          <w:rFonts w:ascii="仿宋" w:hAnsi="仿宋" w:cs="仿宋" w:eastAsia="仿宋"/>
        </w:rPr>
        <w:t>；受益建档立卡贫困人口数≧</w:t>
      </w:r>
      <w:r>
        <w:rPr>
          <w:rFonts w:eastAsia="仿宋" w:cs="仿宋" w:ascii="仿宋" w:hAnsi="仿宋"/>
        </w:rPr>
        <w:t>1997</w:t>
      </w:r>
      <w:r>
        <w:rPr>
          <w:rFonts w:ascii="仿宋" w:hAnsi="仿宋" w:cs="仿宋" w:eastAsia="仿宋"/>
        </w:rPr>
        <w:t>人。工程使用年限≧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年。受益贫困人口满意度≧</w:t>
      </w:r>
      <w:r>
        <w:rPr>
          <w:rFonts w:eastAsia="仿宋" w:cs="仿宋" w:ascii="仿宋" w:hAnsi="仿宋"/>
        </w:rPr>
        <w:t>94%</w:t>
      </w:r>
      <w:r>
        <w:rPr>
          <w:rFonts w:ascii="仿宋" w:hAnsi="仿宋" w:cs="仿宋" w:eastAsia="仿宋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预算及预期绩效目标编制水平、预算执行率、项目组织管理水平、资金支出合理合规、项目产出、项目效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效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六个方面，均达到指标值，年度总体目标全部完成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评价结果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项目单位自评的基础上，经评价工作组实地调查，结合项目单位的资金管理情况，评价组认为：本项目预算（即投入目标）编制科学、规范、合理，预期绩效目标申报完整，产出、效果类关键性指标清晰、明确、量化，投入与项目产出、效果目标匹配。预算执行率为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，项目支出符合国家相关法律法规、财务管理制度以等规定，且均在预算范围内，无与本项目预算不相符或无关的资金支出。建立了质量管理、财务管理等项目管理制度，并严格按相关制度执行。项目经济效益、社会效益可持续影响及服务对象满意度均达到目标值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“优、良、中、差”的绩效评价等级，评价工作组一致认为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贫困村水利基础设施建设项目</w:t>
      </w:r>
      <w:r>
        <w:rPr>
          <w:rFonts w:ascii="仿宋" w:hAnsi="仿宋" w:cs="仿宋" w:eastAsia="仿宋"/>
          <w:b/>
          <w:sz w:val="32"/>
          <w:szCs w:val="32"/>
        </w:rPr>
        <w:t>的绩效评价结果为“优”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一九年十月二十二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480"/>
      <w:ind w:firstLine="640"/>
    </w:pPr>
    <w:rPr>
      <w:rFonts w:ascii="仿宋_GB2312;仿宋" w:hAnsi="仿宋_GB2312;仿宋" w:eastAsia="仿宋_GB2312;仿宋"/>
      <w:sz w:val="3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16:00Z</dcterms:created>
  <dc:creator>User</dc:creator>
  <dc:description/>
  <cp:keywords/>
  <dc:language>en-US</dc:language>
  <cp:lastModifiedBy>Administrator</cp:lastModifiedBy>
  <cp:lastPrinted>2015-12-07T08:04:00Z</cp:lastPrinted>
  <dcterms:modified xsi:type="dcterms:W3CDTF">2019-12-09T07:10:00Z</dcterms:modified>
  <cp:revision>129</cp:revision>
  <dc:subject/>
  <dc:title>南阳市2010年度新型农村合作医疗专项资金绩效评价报告</dc:title>
</cp:coreProperties>
</file>