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20"/>
          <w:w w:val="80"/>
          <w:sz w:val="112"/>
          <w:szCs w:val="112"/>
        </w:rPr>
      </w:pPr>
      <w:r>
        <w:rPr>
          <w:rFonts w:eastAsia="方正小标宋简体"/>
          <w:color w:val="FF0000"/>
          <w:spacing w:val="20"/>
          <w:w w:val="80"/>
          <w:sz w:val="112"/>
          <w:szCs w:val="112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pacing w:val="20"/>
          <w:w w:val="80"/>
          <w:sz w:val="32"/>
          <w:szCs w:val="32"/>
        </w:rPr>
      </w:pPr>
      <w:r>
        <w:rPr>
          <w:rFonts w:eastAsia="仿宋_GB2312"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sendNo"/>
      <w:bookmarkEnd w:id="0"/>
      <w:r>
        <w:rPr>
          <w:rFonts w:eastAsia="仿宋_GB2312"/>
          <w:color w:val="000000"/>
          <w:sz w:val="32"/>
          <w:szCs w:val="32"/>
          <w:lang w:val="en-US" w:eastAsia="zh-CN"/>
        </w:rPr>
        <w:t>内财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pt" to="428.7pt,3pt" ID="Line 3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内乡县财政局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年重点项目及部门整体资金绩效评价工作报告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人大常委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为深入贯彻落实《中共中央国务院关于全面实施预算绩效管理的意见》（中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/>
        </w:rPr>
        <w:t>1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号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文件精神，依据《内乡县县级预算项目支出绩效评价管理办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内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号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文件，按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关于开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度县级财政重点项目及部门（单位）整体资金绩效评价工作的通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》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内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号）有关要求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结合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县实际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聚焦重大方针政策和决策部署，选取涉及民生、社会关注度较高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个项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和一个部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开展财政重点绩效评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日，依据《河南省财政厅关于印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关于省级绩效评价购买服务项目支出预算标准的规定（试行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的通知》（豫财办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号）文件的要求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通过询价方式选取河南昭元绩效评价咨询有限公司，作为本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财政重点绩效评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机构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/>
        </w:rPr>
        <w:t>评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机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通过制定绩效评价方案、资料数据的核查、现场调查与访谈、指标分析与评价、汇总打分评价得分、撰写评价报告等程序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如期完成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本次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本次绩效评价由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统一组织实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由预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绩效管理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牵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业务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室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相互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协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参与评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过程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提出意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各相关单位负责严格按照要求如实提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评价所需资料、填报基础数据表、配合座谈和问卷调查等，确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了此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圆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完成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经评价，绩效评价结果为优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90-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分）的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个，良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80-9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分）的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个。总体情况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通过本次绩效评价发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工作中还存在一些问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一是部门、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绩效管理理念有待深化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二是部门项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业务管理制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有待健全；三是部分项目资金、资产管理规范性有待加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具体问题详见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。下一步工作，实施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根据评价机构发现的问题和相关建议，及时完善整改，并将整改情况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年财政重点绩效评价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绩效评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277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.2021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度项目资金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及部门整体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绩效评价报告（河南昭元绩效评价咨询有限公司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46575</wp:posOffset>
            </wp:positionH>
            <wp:positionV relativeFrom="page">
              <wp:posOffset>6889115</wp:posOffset>
            </wp:positionV>
            <wp:extent cx="1537335" cy="1518920"/>
            <wp:effectExtent l="0" t="0" r="0" b="0"/>
            <wp:wrapNone/>
            <wp:docPr id="2" name="KG_63C8C1DE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C8C1DE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内乡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023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日</w:t>
      </w:r>
      <w:bookmarkStart w:id="1" w:name="sendSubject"/>
      <w:bookmarkEnd w:id="1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4445</wp:posOffset>
                </wp:positionV>
                <wp:extent cx="5495925" cy="1905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0.35pt" to="424.75pt,1.8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抄送：乡村振兴局，赵店乡政府，道路运输服务中心，城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9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管理局，退役军人事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8415</wp:posOffset>
                </wp:positionV>
                <wp:extent cx="5495925" cy="1905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.45pt" to="423.25pt,2.9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383540</wp:posOffset>
                </wp:positionV>
                <wp:extent cx="5495925" cy="1905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0.2pt" to="423.6pt,31.6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内乡县财政局办公室 </w:t>
      </w:r>
      <w:r>
        <w:rPr/>
        <w:t xml:space="preserve">            </w:t>
      </w:r>
      <w:r>
        <w:rPr>
          <w:lang w:val="en-US" w:eastAsia="zh-CN"/>
        </w:rPr>
        <w:t xml:space="preserve">      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023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日印发</w:t>
      </w:r>
      <w:r>
        <w:rPr/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/>
        </w:rPr>
        <w:t>年财政重点绩效评价项目绩效评价明细表</w:t>
      </w:r>
    </w:p>
    <w:tbl>
      <w:tblPr>
        <w:tblW w:w="132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09"/>
        <w:gridCol w:w="1437"/>
        <w:gridCol w:w="1504"/>
        <w:gridCol w:w="766"/>
        <w:gridCol w:w="753"/>
        <w:gridCol w:w="7247"/>
      </w:tblGrid>
      <w:tr>
        <w:trPr>
          <w:tblHeader w:val="true"/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本次评价资金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评价等级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主要问题</w:t>
            </w:r>
          </w:p>
        </w:tc>
      </w:tr>
      <w:tr>
        <w:trPr>
          <w:trHeight w:val="1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乡村振兴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乡村振兴番茄王国冬暖式日光温室建设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7.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.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优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实施过程中预算执行不到位，尚有部分工程款未支付，项目制度不够健全，缺少相应的财务制度；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产出实际工程成本超出预算；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经济效益目标未全部实现。</w:t>
            </w:r>
          </w:p>
        </w:tc>
      </w:tr>
      <w:tr>
        <w:trPr>
          <w:trHeight w:val="3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道路运输服务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公交运营补贴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优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内乡县交通运输管理局对公交公司的考评指标体系单一，只是从车辆运行方面设立了相关指标，没有从企业的盈利能力、发展能力和企业管理方面设置考评指标体系。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公交公司属于企业法人实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但是车辆运营成本管控较弱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核算未按企业会计准则执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，未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设立生产成本科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能有效进行车辆千公里直接运营成本核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公交公司在县政府多次重大活动中承担了主要的运输工作，但是与政府结算中没有具体数据，未能达到“给的明白，拿的满意”。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公交运营虽然属于民生工程，但是公交公司是法人实体，从企业长期发展来看，缺乏经营活动分析，没有盈亏平衡点，单纯依靠政府补贴，制约企业的长期发展。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企业运营质量有待提高。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城市管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城区照明系统维护运行经费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优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财政预算资金编制缺乏刚性；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日常城区路灯照明维修维护程度有待提高。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城市管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城乡环卫一体化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.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优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CN" w:eastAsia="zh-CN" w:bidi="ar"/>
              </w:rPr>
              <w:t>环卫工作质量有待提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绩效目标量化细化程度不够。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赵店乡政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赵店乡长岭村核桃深加工产业配套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.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良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项目资产未得到充分利用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项目绩效目标未全部实现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项目验收不完整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管护单位未建立固定资产台账和固定资产卡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军人事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部门体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34.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良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预算编制不够严谨，违规和超预算发放津贴和补助，固定资产应计未计，不符合人员享受补贴，退役军人政策知晓率与幸福感不高。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47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61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08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napToGrid w:val="false"/>
      <w:spacing w:lineRule="exact" w:line="560"/>
      <w:ind w:hanging="0"/>
      <w:outlineLvl w:val="1"/>
    </w:pPr>
    <w:rPr>
      <w:rFonts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cs="Times New Roman"/>
      <w:b/>
      <w:bCs/>
      <w:kern w:val="0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440" w:leader="none"/>
      </w:tabs>
      <w:spacing w:lineRule="auto" w:line="336"/>
      <w:ind w:hanging="0"/>
    </w:pPr>
    <w:rPr>
      <w:rFonts w:eastAsia="黑体"/>
      <w:lang w:val="en-GB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964"/>
    </w:pPr>
    <w:rPr>
      <w:rFonts w:ascii="Times New Roman" w:hAnsi="Times New Roman" w:eastAsia="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表格"/>
    <w:basedOn w:val="Heading2"/>
    <w:next w:val="Normal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宋体" w:hAnsi="宋体" w:eastAsia="宋体" w:cs="宋体"/>
      <w:b w:val="false"/>
      <w:sz w:val="21"/>
      <w:szCs w:val="21"/>
    </w:rPr>
  </w:style>
  <w:style w:type="paragraph" w:styleId="Style15">
    <w:name w:val="表格文本"/>
    <w:basedOn w:val="Normal"/>
    <w:qFormat/>
    <w:pPr>
      <w:spacing w:lineRule="auto" w:line="240"/>
      <w:jc w:val="center"/>
    </w:pPr>
    <w:rPr>
      <w:rFonts w:cs="仿宋_GB231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郭虎</cp:lastModifiedBy>
  <dcterms:modified xsi:type="dcterms:W3CDTF">2023-01-19T04:06:56Z</dcterms:modified>
  <cp:revision>9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DC847393EA54ED6BF1CDF6599590B19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