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7" w:before="0" w:after="27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eastAsia="zh-CN"/>
        </w:rPr>
        <w:t>内乡县城市管理委员会</w:t>
      </w:r>
    </w:p>
    <w:p>
      <w:pPr>
        <w:pStyle w:val="Heading3"/>
        <w:keepNext w:val="false"/>
        <w:keepLines w:val="false"/>
        <w:widowControl/>
        <w:pBdr/>
        <w:spacing w:lineRule="atLeast" w:line="17" w:before="0" w:after="27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关于进一步健全完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优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获得用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”</w:t>
      </w:r>
    </w:p>
    <w:p>
      <w:pPr>
        <w:pStyle w:val="Heading3"/>
        <w:keepNext w:val="false"/>
        <w:keepLines w:val="false"/>
        <w:widowControl/>
        <w:pBdr/>
        <w:spacing w:lineRule="atLeast" w:line="17" w:before="0" w:after="270"/>
        <w:ind w:left="0" w:right="0" w:hanging="0"/>
        <w:jc w:val="center"/>
        <w:rPr>
          <w:rFonts w:ascii="微软雅黑" w:hAnsi="微软雅黑" w:eastAsia="微软雅黑" w:cs="微软雅黑"/>
          <w:sz w:val="42"/>
          <w:szCs w:val="4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营商环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工作制度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获得用气”指标各配合单位：</w:t>
      </w:r>
    </w:p>
    <w:p>
      <w:pPr>
        <w:pStyle w:val="Heading3"/>
        <w:keepNext w:val="false"/>
        <w:keepLines w:val="false"/>
        <w:widowControl/>
        <w:pBdr/>
        <w:spacing w:lineRule="atLeast" w:line="17" w:before="0" w:after="270"/>
        <w:ind w:left="0" w:right="0" w:first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全面落实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委、政府决策部署，进一步优化获得用水用气营商环境，补短板、强弱项，持续改进提升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获得用气营商环境水平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城管局梳理制定了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获得用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营商环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作有关法规、规章、政策，形成了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优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获得用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营商环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作制度》，经内乡县城市管理委员会领导小组同意，现印发给你们，请遵照执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优化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获得用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营商环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制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645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（内乡县城市管理委员会 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3.9.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5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一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指导思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深入贯彻习近平总书记关于加大营商环境改革力度的重要指示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为指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对标先进，坚持问题导向、目标导向、结果导向，以解决群众反映强烈的便民服务问题为突破口，强化改革创新，探索实施突破性引领性的改革服务举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二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工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原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市场主体需求为导向，以深刻转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职能为核心，创新体制机制、强化协同联动、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法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保障，对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国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先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水平，为各类市场主体投资兴业营造稳定、公平、透明、可预期的良好环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三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工作目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实现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获得用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评价指标进入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一方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四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用气报装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环节全部精简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环节、时间全部压缩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工作日以内（以上时间不包括施工图设计、工程施工、办理相关行政审批等经营企业无法控制的时间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五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用气接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工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缩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用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工程全流程时间，对红线外接入管线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米以下的小型工程，在取得各项行政审批手续具备施工条件后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内完成外线工程施工；无需新建外线配套工程的，当日受理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开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六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前移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服务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关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利用“多规合一”、“建设工程联合审批平台”或是“政务服务一体化平台”等工程建设业务协同平台将项目立项阶段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地阶段、</w:t>
      </w:r>
      <w:r>
        <w:rPr>
          <w:rFonts w:ascii="仿宋" w:hAnsi="仿宋" w:cs="仿宋" w:eastAsia="仿宋"/>
          <w:color w:val="000000"/>
          <w:sz w:val="32"/>
          <w:szCs w:val="32"/>
        </w:rPr>
        <w:t>规划阶段、施工许可阶段的全流程信息精准推送至燃气企业，实现“资源共享”、“前置服务”。将供气、供水、供电、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暖</w:t>
      </w:r>
      <w:r>
        <w:rPr>
          <w:rFonts w:ascii="仿宋" w:hAnsi="仿宋" w:cs="仿宋" w:eastAsia="仿宋"/>
          <w:color w:val="000000"/>
          <w:sz w:val="32"/>
          <w:szCs w:val="32"/>
        </w:rPr>
        <w:t>、通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电视</w:t>
      </w:r>
      <w:r>
        <w:rPr>
          <w:rFonts w:ascii="仿宋" w:hAnsi="仿宋" w:cs="仿宋" w:eastAsia="仿宋"/>
          <w:color w:val="000000"/>
          <w:sz w:val="32"/>
          <w:szCs w:val="32"/>
        </w:rPr>
        <w:t>等公用服务接入需求提前至工程建设许可阶段，与建设工程规划许可证等事项并联办理。建设单位可在此阶段提出市政公用服务接入需求，由综合服务窗口受理后将相关材料推送至市政公用服务单位，公用服务单位主动与建设单位联系，提供上门服务，对接具体技术需求及接入方案。建筑区划红线外接入工程要与红线内项目同步推进，在项目施工过程中完成红线外市政公用设施建设，项目竣工验收后直接办理水、电、气、暖、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视</w:t>
      </w:r>
      <w:r>
        <w:rPr>
          <w:rFonts w:ascii="仿宋" w:hAnsi="仿宋" w:cs="仿宋" w:eastAsia="仿宋"/>
          <w:color w:val="000000"/>
          <w:sz w:val="32"/>
          <w:szCs w:val="32"/>
        </w:rPr>
        <w:t>接入事宜，实现用户零跑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1" w:after="0"/>
        <w:ind w:left="319" w:right="97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住建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牵头，县行政审批中心、县发改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自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资源局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规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城管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通信发展管理办公室、县供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司、供电公司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气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移动公司、联通公司、电信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豫广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七条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压减申请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统一规范用气报装所需申请材料，整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市场监管、工改系统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电子政务平台资源，推进后台数据互通共享。可通过数据共享得到的材料，不得要求申请人提供，将报装必需的身份信息、企业信息等要件，为企业省去准备材料耗费的时间精力，填写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表单”即可办理。采取电话报装的无需提供申请材料，一次性告知用户需要提交的相关材料，在现场勘查时获取，营业执照、规划许可证或者不动产证明等材料在现场勘查时核验。全力提供平台和数据支撑，实现线上、线下一张表单办理，实现不动产登记与</w:t>
      </w:r>
      <w:r>
        <w:rPr>
          <w:rFonts w:ascii="仿宋" w:hAnsi="仿宋" w:cs="仿宋" w:eastAsia="仿宋"/>
          <w:color w:val="000000"/>
          <w:sz w:val="32"/>
          <w:szCs w:val="32"/>
        </w:rPr>
        <w:t>水、电、气、暖、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开户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过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销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1" w:after="0"/>
        <w:ind w:left="319" w:right="97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住建局牵头，县行政审批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管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不动产中心、县通信发展管理办公室、供电公司、供水公司、供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移动公司、联通公司、电信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豫广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八条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提高行政审批效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面落实“并联审批”和“一窗式”审批服务。对相关行政审批建立联合办理的受理平台，用水、用电、用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用</w:t>
      </w:r>
      <w:r>
        <w:rPr>
          <w:rFonts w:ascii="仿宋" w:hAnsi="仿宋" w:cs="仿宋" w:eastAsia="仿宋"/>
          <w:color w:val="000000"/>
          <w:sz w:val="32"/>
          <w:szCs w:val="32"/>
        </w:rPr>
        <w:t>暖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</w:t>
      </w:r>
      <w:r>
        <w:rPr>
          <w:rFonts w:ascii="仿宋" w:hAnsi="仿宋" w:cs="仿宋" w:eastAsia="仿宋"/>
          <w:color w:val="000000"/>
          <w:sz w:val="32"/>
          <w:szCs w:val="32"/>
        </w:rPr>
        <w:t>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电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般外线接入工程涉及的规划许可、破绿许可、占掘路许可、物料堆放许可等行政审批实行同步申请、并联办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住建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规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城管、交通运输等部门，应公布申请行政审批所需提供资料清单，同步受理、并行办理相关许可，实现一窗受理、一窗出件、一窗盖章，材料齐全的，应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内完成线上审批工作。低压电力、用水、用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用</w:t>
      </w:r>
      <w:r>
        <w:rPr>
          <w:rFonts w:ascii="仿宋" w:hAnsi="仿宋" w:cs="仿宋" w:eastAsia="仿宋"/>
          <w:color w:val="000000"/>
          <w:sz w:val="32"/>
          <w:szCs w:val="32"/>
        </w:rPr>
        <w:t>暖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</w:t>
      </w:r>
      <w:r>
        <w:rPr>
          <w:rFonts w:ascii="仿宋" w:hAnsi="仿宋" w:cs="仿宋" w:eastAsia="仿宋"/>
          <w:color w:val="000000"/>
          <w:sz w:val="32"/>
          <w:szCs w:val="32"/>
        </w:rPr>
        <w:t>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电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红线外接入管线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米以下小型低风险工程免审批，实行告知承诺备案制，申请人按照要求书面承诺达到行政许可条件的，即时办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立信用评价管理体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〔对连续发生违规现象的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个月内被同一部门或不同部门累计下达整改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次以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暂停执行承诺备案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个月直到整改完成；情节严重的，应当依法予以行政处罚，并计入失信档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强化事中事后监管，施工结束后按标准修复道路和绿地。外线工程行政审批采用告知承诺办理的，供水供电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</w:t>
      </w:r>
      <w:r>
        <w:rPr>
          <w:rFonts w:ascii="仿宋" w:hAnsi="仿宋" w:cs="仿宋" w:eastAsia="仿宋"/>
          <w:color w:val="000000"/>
          <w:sz w:val="32"/>
          <w:szCs w:val="32"/>
        </w:rPr>
        <w:t>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</w:t>
      </w:r>
      <w:r>
        <w:rPr>
          <w:rFonts w:ascii="仿宋" w:hAnsi="仿宋" w:cs="仿宋" w:eastAsia="仿宋"/>
          <w:color w:val="000000"/>
          <w:sz w:val="32"/>
          <w:szCs w:val="32"/>
        </w:rPr>
        <w:t>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营企业应处理好工程施工与现状管线的关系，避免与现状管线冲突；外线工程竣工验收后，工程建设单位应及时报送工程数据资料，以备后续其他工程施工的审批及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住建局（及园林处）牵头，县行政审批中心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城管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交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输</w:t>
      </w:r>
      <w:r>
        <w:rPr>
          <w:rFonts w:ascii="仿宋" w:hAnsi="仿宋" w:cs="仿宋" w:eastAsia="仿宋"/>
          <w:color w:val="000000"/>
          <w:sz w:val="32"/>
          <w:szCs w:val="32"/>
        </w:rPr>
        <w:t>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规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、县通信发展管理办公室、供水公司、供电公司、供气公司</w:t>
      </w:r>
      <w:r>
        <w:rPr>
          <w:rFonts w:ascii="仿宋" w:hAnsi="仿宋" w:cs="仿宋" w:eastAsia="仿宋"/>
          <w:color w:val="000000"/>
          <w:sz w:val="32"/>
          <w:szCs w:val="32"/>
        </w:rPr>
        <w:t>、移动公司、联通公司、电信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豫广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第九条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降低外线工程接入成本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落实国家、省关于清理规范城镇供气行业收费有关文件要求，全面清理取消各项不合理收费。红线外用气企业零成本接入，自用户建筑区划红线连接至公共管网发生的接入工程建设，费用由供气企业和当地政府合理分担。实现公平竞争、信息透明，加快构建供气工程安装竞争性市场体系，利用市场化机制形成供气工程安装收费标准，进一步降低工程安装成本；深化供气行业体制机制改革，进一步放开市场准入限制，鼓励推进企业主营业务和工程设计施工业务分离，促进设计施工、工程验收、运行维护等环节公平竞争；供气经营企业提供的有偿服务项目，应当通过服务窗口、企业网站、微信公众号、手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等渠道公开公布收费依据、标准等。用户委托建设建筑红线内供气工程的，按照国家、省、市预算管理规定收费，凡与建筑红线内供气工程设计、施工等服务和材料不相关的收费，一律不得收取，对符合相关政策规定的可保留收费项目要列出清单，实行明码标价，做到清单之外无收费。供气企业要严格按照政府规定的销售价格向终端用户收取气费，严禁以气费为基数加收服务类费用或其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市场监管局牵头，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改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城管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气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完善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气</w:t>
      </w:r>
      <w:r>
        <w:rPr>
          <w:rFonts w:ascii="黑体" w:hAnsi="黑体" w:cs="黑体" w:eastAsia="黑体"/>
          <w:color w:val="000000"/>
          <w:sz w:val="32"/>
          <w:szCs w:val="32"/>
        </w:rPr>
        <w:t>价格形成机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改委制定和调整配气价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过门户网站等指定平台向社会公开价格水平和相关依据；按照天然气价格上下游联动制度，适时理顺非居民用管输天然气销售价格；定期开展成本监审，核定独立的配气价格，切实把过高的配气价格降下来；对故意瞒报、虚报信息的行为，价格主管部门要依法查处并公开曝光，纳入企业不良信用记录，并可视情采取降低准许收益率等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气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要严格执行政府定价，不得价外加价或变相涨价；要留存相应的购销票据，购气合同等资料，做好相关数据统计工作；每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底前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改委提供上一年度生产经营及成本情况，并通过门户网站公布供气业务收入、成本、具体执行价格等相关信息，推进价格信息公开透明，强化社会监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改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牵头，县市场监管局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城管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气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一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实现公用事业报装“一件事”办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范围内推进企业获得水电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暖信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用事业服务联动报装，实施“七个一”（一口登记、一表申请、一窗受理、一同踏勘、一次办理、一并接入、一同验收）的办理新模式。一口登记早服务，新建企业投资项目在土地出让阶段，随同填写《水电气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信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报装一件事申请表》，对新建项目施工和生产所需的用水、用电、用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暖、通信、电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需求进行意向登记；在企业签订出让合同后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自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局将项目报装需求，传递给各公用事业单位提供前置服务。一表申请减材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司、供电公司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气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供暖公司、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信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电视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合拟定“水电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暖信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报装一件事申请表，项目主体可根据实际需要，自行组合需协同办理的水电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暖信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事项。一窗受理减次数，线下在政务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改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开设“水电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暖信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协同报装综合窗口”，实现水电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暖信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次申请、综合受理；线上依托政务服务平台或其他平台端口，为企业提供一网申报、协同报装服务。一同勘探减环节，供水、供电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暖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电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获知报装信息后，有外线工程的，结合项目实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由住建部门牵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推行实现联合踏勘、共享方案设计。一次办理减时间，涉及到外线工程施工过程中需要行政审批的事项，实现协同办理相关行政审批许可。一并接入减成本，水电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暖信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施工采用开挖形式进行的，在现场踏勘时同步优化水电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暖信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合施工方案，通过共享施工沟渠、并行协同施工。一同验收提效率，企业可根据实际需求和施工情况，自主选择联合验收或分段验收；对有条件联合验收的报装项目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受理窗口牵头组织各专营单位进行联合验收，并根据企业需求提供预约接通服务，在条件允许的情况下，可实行联合上门，主动检测、试压，实现同时接入水电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暖信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1" w:after="0"/>
        <w:ind w:right="97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住建局（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园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处）牵头，县行政审批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政数局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管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自然资源局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规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交通运输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市场监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县通信发展管理办公室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供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司、供电公司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司、移动公司、联通公司、电信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豫广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二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持续提升服务水平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气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要增强服务意识，进一步完善现有办理渠道，拓展在线办理途径，实现与政务服务在线办理系统的功能对接，进驻政务服务大厅，推动申请报装、维修、过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销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缴费、开具发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评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等“一窗受理、一网通办、一站办结”，切实为用户提供“一站式”服务。制定简捷、标准化的服务办理流程，为申请人提供现场咨询、引导和帮办、代办等服务；严格落实服务承诺，接受社会监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城管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气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完善工作机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实行月例会调度、季讲评通报的工作推进机制，建立问题清单和工作整改台账，明确责任分工，确定整改期限，推进各项措施落地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1" w:after="0"/>
        <w:ind w:left="96" w:right="97" w:hanging="56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牵头，县发改委、县行政审批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政数局、县住建局（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园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处）、县自然资源局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规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交通运输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市场监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县通信发展管理办公室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供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司、供电公司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司、移动公司、联通公司、电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四条 </w:t>
      </w:r>
      <w:r>
        <w:rPr>
          <w:rFonts w:ascii="黑体" w:hAnsi="黑体" w:cs="黑体" w:eastAsia="黑体"/>
          <w:color w:val="000000"/>
          <w:sz w:val="32"/>
          <w:szCs w:val="32"/>
        </w:rPr>
        <w:t>压实工作责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配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单位要严格落实“一把手”负责制，结合实际，主动配合，认真做好供气有关改革创新事项办理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督促供气企业抓好优化获得用气营商环境创新举措的落实，对服务质量、承诺时限等进行指导监督。供气企业要针对整改措施，迅速开展整改落实，确保问题得到有效解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牵头，县发改委、县行政审批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政数局、县住建局（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园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处）、县自然资源局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规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交通运输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市场监管局、县通信发展管理办公室、供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司、供电公司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司、移动公司、联通公司、电信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豫广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五条 </w:t>
      </w:r>
      <w:r>
        <w:rPr>
          <w:rFonts w:ascii="黑体" w:hAnsi="黑体" w:cs="黑体" w:eastAsia="黑体"/>
          <w:color w:val="000000"/>
          <w:sz w:val="32"/>
          <w:szCs w:val="32"/>
        </w:rPr>
        <w:t>注重宣传培训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充分利用报刊、微信公众平台等新闻媒介，加大对服务对象的有关用气政策宣传力度，及时总结好的经验做法，更好的方便服务对象用气。学习借鉴国内前沿城市先进做法，采取集中培训、专项指导等方式，提升业务办理人员业务能力和服务水平，提高服务质量和办事效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城管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供气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color w:val="000000"/>
          <w:sz w:val="32"/>
          <w:szCs w:val="32"/>
        </w:rPr>
        <w:t>公共服务事项报装一件事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color w:val="000000"/>
          <w:sz w:val="32"/>
          <w:szCs w:val="32"/>
        </w:rPr>
        <w:t>水电气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视</w:t>
      </w:r>
      <w:r>
        <w:rPr>
          <w:rFonts w:ascii="仿宋" w:hAnsi="仿宋" w:cs="仿宋" w:eastAsia="仿宋"/>
          <w:color w:val="000000"/>
          <w:sz w:val="32"/>
          <w:szCs w:val="32"/>
        </w:rPr>
        <w:t>接入工程并联审批和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制服务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内乡县公共服务事项报装一件事申请表</w:t>
      </w:r>
    </w:p>
    <w:tbl>
      <w:tblPr>
        <w:tblW w:w="966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9"/>
        <w:gridCol w:w="544"/>
        <w:gridCol w:w="86"/>
        <w:gridCol w:w="80"/>
        <w:gridCol w:w="70"/>
        <w:gridCol w:w="1187"/>
        <w:gridCol w:w="1028"/>
        <w:gridCol w:w="1088"/>
        <w:gridCol w:w="29"/>
        <w:gridCol w:w="845"/>
        <w:gridCol w:w="317"/>
        <w:gridCol w:w="1316"/>
        <w:gridCol w:w="389"/>
        <w:gridCol w:w="1518"/>
        <w:gridCol w:w="16"/>
      </w:tblGrid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自然人）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身份证号）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自然人）地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项目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必填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位项目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必填）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项目地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项目负责人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联系电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项目规模概述（管道长度、管径等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请审批事项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可另附页）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水报装申请填写明细</w:t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 请 种 类</w:t>
            </w:r>
          </w:p>
        </w:tc>
        <w:tc>
          <w:tcPr>
            <w:tcW w:w="79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新装□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改表□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分表□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移表□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移管线□</w:t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 水 性 质</w:t>
            </w:r>
          </w:p>
        </w:tc>
        <w:tc>
          <w:tcPr>
            <w:tcW w:w="79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民生活□     合表居民□      非居民生活□      特种行业□</w:t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表户号（改表、分表及移表的客户需填写）</w:t>
            </w:r>
          </w:p>
        </w:tc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电报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登记表</w:t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业务类型</w:t>
            </w:r>
          </w:p>
        </w:tc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装□             增容□             临时用电□</w:t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电类别</w:t>
            </w:r>
          </w:p>
        </w:tc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□   非工业□    商业□   农业□   居民小区□    其他□</w:t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路电源容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千瓦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有容量：      千伏安       申请容量：        千伏安</w:t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路电源容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千瓦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有容量：       千伏安       申请容量：        千伏安</w:t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自备电源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□  无□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容量：           千瓦</w:t>
            </w:r>
          </w:p>
        </w:tc>
      </w:tr>
      <w:tr>
        <w:trPr>
          <w:trHeight w:val="90" w:hRule="atLeast"/>
        </w:trPr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非线性负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有□ </w:t>
            </w:r>
            <w:r>
              <w:rPr>
                <w:rStyle w:val="Font11"/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rStyle w:val="Font11"/>
                <w:color w:val="000000"/>
                <w:lang w:val="en-US" w:eastAsia="zh-CN"/>
              </w:rPr>
              <w:t>无□</w:t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供电企业填写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受理人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请编号：</w:t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受理日期：</w:t>
            </w:r>
          </w:p>
        </w:tc>
      </w:tr>
      <w:tr>
        <w:trPr>
          <w:trHeight w:val="90" w:hRule="atLeast"/>
        </w:trPr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气报装信息采集明细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、居民客户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一）报装户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装范围（楼号）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三）是否含有小户型  □是（     户） □否 ； 是否含有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廉租房  □是（     户） □否 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四）选择安装方式    □ 毛坯房安装      □ 精装房暗埋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、工、商业用户</w:t>
            </w:r>
          </w:p>
        </w:tc>
      </w:tr>
      <w:tr>
        <w:trPr>
          <w:trHeight w:val="9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气性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餐饮 □单位食堂 □工业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炉 □直燃机 □其他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气设备、数量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备名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台额定流量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燃烧机（例）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例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³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锅灶（例）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例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³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供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装信息采集明细</w:t>
            </w:r>
          </w:p>
        </w:tc>
      </w:tr>
      <w:tr>
        <w:trPr>
          <w:trHeight w:val="90" w:hRule="atLeast"/>
        </w:trPr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简介：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该项目总规划面积为</w:t>
            </w:r>
            <w:r>
              <w:rPr>
                <w:rStyle w:val="Font112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Style w:val="Font11"/>
                <w:color w:val="000000"/>
                <w:lang w:val="en-US" w:eastAsia="zh-CN"/>
              </w:rPr>
              <w:t>平方米；共分：</w:t>
            </w:r>
            <w:r>
              <w:rPr>
                <w:rStyle w:val="Font112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Font11"/>
                <w:color w:val="000000"/>
                <w:lang w:val="en-US" w:eastAsia="zh-CN"/>
              </w:rPr>
              <w:t>期开发；本次申请为</w:t>
            </w:r>
            <w:r>
              <w:rPr>
                <w:rStyle w:val="Font112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Font11"/>
                <w:color w:val="000000"/>
                <w:lang w:val="en-US" w:eastAsia="zh-CN"/>
              </w:rPr>
              <w:t>期</w:t>
            </w:r>
            <w:r>
              <w:rPr>
                <w:rStyle w:val="Font112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Font11"/>
                <w:color w:val="000000"/>
                <w:lang w:val="en-US" w:eastAsia="zh-CN"/>
              </w:rPr>
              <w:t>号楼</w:t>
            </w:r>
          </w:p>
        </w:tc>
      </w:tr>
      <w:tr>
        <w:trPr>
          <w:trHeight w:val="90" w:hRule="atLeast"/>
        </w:trPr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规划建筑面积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请入网面积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采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配套费缴纳面积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热力配套费缴纳金额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建设情况：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换热站：□是 □否    庭院管网建设：□是  □否      </w:t>
            </w:r>
          </w:p>
        </w:tc>
      </w:tr>
      <w:tr>
        <w:trPr>
          <w:trHeight w:val="90" w:hRule="atLeast"/>
        </w:trPr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时间：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表安装情况：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热量表是否安装：□是 □否</w:t>
            </w:r>
          </w:p>
        </w:tc>
      </w:tr>
      <w:tr>
        <w:trPr>
          <w:trHeight w:val="90" w:hRule="atLeast"/>
        </w:trPr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表安装品牌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如已安装填写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表安装数量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如已安装填写）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用户需持规划许可证（副本）（复印件加盖公章）、小区规划平面图（复印件加盖公章）、用热面积表（原件加盖公章）、配套费缴纳票据及分项单（复印件加盖公章），所有资料齐全后报装。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信报装信息采集明细</w:t>
            </w:r>
          </w:p>
        </w:tc>
      </w:tr>
      <w:tr>
        <w:trPr>
          <w:trHeight w:val="9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户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楼宇数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电信间个数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信间总面积（平米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下通信管道孔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地下通信管道孔径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下通信管道是否与市政规划通信管道对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是  □否 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下通信管道长度（米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缆交接箱型号及台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光缆交接箱总容量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完成光纤到户备案时间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线电视报装信息采集明细</w:t>
            </w:r>
          </w:p>
        </w:tc>
      </w:tr>
      <w:tr>
        <w:trPr>
          <w:trHeight w:val="9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概况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项目用途、覆盖户数等）</w:t>
            </w:r>
          </w:p>
        </w:tc>
      </w:tr>
      <w:tr>
        <w:trPr>
          <w:trHeight w:val="9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审核证明材料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建筑内管道布局图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建筑平面图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楼宇内部图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有线电视工程配套设施（含地下管道、配线管网、配线间、机房、楼内设备安装箱、墙内暗管及配套电源等）的设计文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可附后）</w:t>
            </w:r>
          </w:p>
        </w:tc>
      </w:tr>
      <w:tr>
        <w:trPr>
          <w:trHeight w:val="9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审核意见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过【 】          不通过【 】</w:t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单位（盖章）</w:t>
            </w:r>
            <w:r>
              <w:rPr>
                <w:rStyle w:val="Font71"/>
                <w:rFonts w:cs="Calibri" w:eastAsia="Calibri"/>
                <w:color w:val="00000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color w:val="000000"/>
                <w:lang w:val="en-US" w:eastAsia="zh-CN"/>
              </w:rPr>
            </w:pPr>
            <w:r>
              <w:rPr>
                <w:rStyle w:val="Font81"/>
                <w:rFonts w:eastAsia="Calibri" w:cs="Calibri"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rStyle w:val="Font81"/>
                <w:color w:val="000000"/>
                <w:lang w:val="en-US" w:eastAsia="zh-CN"/>
              </w:rPr>
              <w:t>经办人及联系电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color w:val="000000"/>
                <w:lang w:val="en-US" w:eastAsia="zh-CN"/>
              </w:rPr>
            </w:pPr>
            <w:r>
              <w:rPr>
                <w:rStyle w:val="Font81"/>
                <w:rFonts w:eastAsia="Calibri" w:cs="Calibri"/>
                <w:color w:val="000000"/>
                <w:lang w:val="en-US" w:eastAsia="zh-CN"/>
              </w:rPr>
              <w:t xml:space="preserve">                                                         </w:t>
            </w:r>
            <w:r>
              <w:rPr>
                <w:rStyle w:val="Font81"/>
                <w:color w:val="000000"/>
                <w:lang w:val="en-US" w:eastAsia="zh-CN"/>
              </w:rPr>
              <w:t>年</w:t>
            </w:r>
            <w:r>
              <w:rPr>
                <w:rStyle w:val="Font71"/>
                <w:rFonts w:cs="Calibri" w:eastAsia="Calibri"/>
                <w:color w:val="000000"/>
                <w:lang w:val="en-US" w:eastAsia="zh-CN"/>
              </w:rPr>
              <w:t xml:space="preserve">      </w:t>
            </w:r>
            <w:r>
              <w:rPr>
                <w:rStyle w:val="Font81"/>
                <w:color w:val="000000"/>
                <w:lang w:val="en-US" w:eastAsia="zh-CN"/>
              </w:rPr>
              <w:t>月</w:t>
            </w:r>
            <w:r>
              <w:rPr>
                <w:rStyle w:val="Font71"/>
                <w:rFonts w:cs="Calibri" w:eastAsia="Calibri"/>
                <w:color w:val="000000"/>
                <w:lang w:val="en-US" w:eastAsia="zh-CN"/>
              </w:rPr>
              <w:t xml:space="preserve">      </w:t>
            </w:r>
            <w:r>
              <w:rPr>
                <w:rStyle w:val="Font81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color w:val="000000"/>
                <w:lang w:val="en-US" w:eastAsia="zh-CN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8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小标宋简体;仿宋_GB2312" w:hAnsi="方正小标宋简体;仿宋_GB2312" w:eastAsia="方正小标宋简体;仿宋_GB2312" w:cs="方正小标宋_GBK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_GBK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color w:val="000000"/>
          <w:kern w:val="0"/>
          <w:sz w:val="44"/>
          <w:szCs w:val="44"/>
          <w:shd w:fill="FFFFFF" w:val="clear"/>
          <w:lang w:eastAsia="zh-CN"/>
        </w:rPr>
        <w:t>内乡县</w:t>
      </w:r>
      <w:r>
        <w:rPr>
          <w:rFonts w:ascii="方正小标宋简体;仿宋_GB2312" w:hAnsi="方正小标宋简体;仿宋_GB2312" w:cs="方正小标宋_GBK;微软雅黑" w:eastAsia="方正小标宋简体;仿宋_GB2312"/>
          <w:color w:val="000000"/>
          <w:kern w:val="0"/>
          <w:sz w:val="44"/>
          <w:szCs w:val="44"/>
          <w:shd w:fill="FFFFFF" w:val="clear"/>
        </w:rPr>
        <w:t>水电气</w:t>
      </w:r>
      <w:r>
        <w:rPr>
          <w:rFonts w:ascii="方正小标宋简体;仿宋_GB2312" w:hAnsi="方正小标宋简体;仿宋_GB2312" w:cs="方正小标宋_GBK;微软雅黑" w:eastAsia="方正小标宋简体;仿宋_GB2312"/>
          <w:color w:val="000000"/>
          <w:kern w:val="0"/>
          <w:sz w:val="44"/>
          <w:szCs w:val="44"/>
          <w:shd w:fill="FFFFFF" w:val="clear"/>
          <w:lang w:eastAsia="zh-CN"/>
        </w:rPr>
        <w:t>暖信视</w:t>
      </w:r>
      <w:r>
        <w:rPr>
          <w:rFonts w:ascii="方正小标宋简体;仿宋_GB2312" w:hAnsi="方正小标宋简体;仿宋_GB2312" w:cs="方正小标宋_GBK;微软雅黑" w:eastAsia="方正小标宋简体;仿宋_GB2312"/>
          <w:color w:val="000000"/>
          <w:kern w:val="0"/>
          <w:sz w:val="44"/>
          <w:szCs w:val="44"/>
          <w:shd w:fill="FFFFFF" w:val="clear"/>
        </w:rPr>
        <w:t>接入工程并联审批和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_GBK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color w:val="000000"/>
          <w:kern w:val="0"/>
          <w:sz w:val="44"/>
          <w:szCs w:val="44"/>
          <w:shd w:fill="FFFFFF" w:val="clear"/>
        </w:rPr>
        <w:t>告知承诺制服务指南</w:t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 w:cs="方正小标宋_GBK;微软雅黑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仿宋_GB2312" w:cs="方正小标宋_GBK;微软雅黑" w:ascii="方正小标宋简体;仿宋_GB2312" w:hAnsi="方正小标宋简体;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并联审批机制</w:t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机制内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住建</w:t>
      </w:r>
      <w:r>
        <w:rPr>
          <w:rFonts w:ascii="仿宋_GB2312" w:hAnsi="仿宋_GB2312" w:eastAsia="仿宋_GB2312"/>
          <w:color w:val="000000"/>
          <w:sz w:val="32"/>
          <w:szCs w:val="32"/>
        </w:rPr>
        <w:t>局牵头，优化供水供电供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（网）</w:t>
      </w:r>
      <w:r>
        <w:rPr>
          <w:rFonts w:ascii="仿宋_GB2312" w:hAnsi="仿宋_GB2312" w:eastAsia="仿宋_GB2312"/>
          <w:color w:val="000000"/>
          <w:sz w:val="32"/>
          <w:szCs w:val="32"/>
        </w:rPr>
        <w:t>接入工程涉及行政审批流程，实行</w:t>
      </w:r>
      <w:r>
        <w:rPr>
          <w:rFonts w:ascii="仿宋_GB2312" w:hAnsi="仿宋_GB2312" w:eastAsia="仿宋_GB2312"/>
          <w:color w:val="000000"/>
          <w:sz w:val="32"/>
          <w:szCs w:val="32"/>
        </w:rPr>
        <w:t>并联审批机制，建设联合审批平台</w:t>
      </w:r>
      <w:r>
        <w:rPr>
          <w:rFonts w:ascii="仿宋_GB2312" w:hAnsi="仿宋_GB2312" w:eastAsia="仿宋_GB2312"/>
          <w:color w:val="000000"/>
          <w:sz w:val="32"/>
          <w:szCs w:val="32"/>
        </w:rPr>
        <w:t>。建设项目报装由工改系统提前推送到水电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（网）</w:t>
      </w:r>
      <w:r>
        <w:rPr>
          <w:rFonts w:ascii="仿宋_GB2312" w:hAnsi="仿宋_GB2312" w:eastAsia="仿宋_GB2312"/>
          <w:color w:val="000000"/>
          <w:sz w:val="32"/>
          <w:szCs w:val="32"/>
        </w:rPr>
        <w:t>相关企业，相关企业将涉及的办理规划许可、绿化许可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挖掘城市道路、</w:t>
      </w:r>
      <w:r>
        <w:rPr>
          <w:rFonts w:ascii="仿宋_GB2312" w:hAnsi="仿宋_GB2312" w:eastAsia="仿宋_GB2312"/>
          <w:color w:val="000000"/>
          <w:sz w:val="32"/>
          <w:szCs w:val="32"/>
        </w:rPr>
        <w:t>占道施工许可等审批手续反馈给政务服务中心窗口；非工改系统用户报装直接到政务服务中心窗口申请，政务服务中心窗口推送到水电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（网）</w:t>
      </w:r>
      <w:r>
        <w:rPr>
          <w:rFonts w:ascii="仿宋_GB2312" w:hAnsi="仿宋_GB2312" w:eastAsia="仿宋_GB2312"/>
          <w:color w:val="000000"/>
          <w:sz w:val="32"/>
          <w:szCs w:val="32"/>
        </w:rPr>
        <w:t>相关企业，相关企业将涉及的办理规划许可、绿化许可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挖掘城市道路、</w:t>
      </w:r>
      <w:r>
        <w:rPr>
          <w:rFonts w:ascii="仿宋_GB2312" w:hAnsi="仿宋_GB2312" w:eastAsia="仿宋_GB2312"/>
          <w:color w:val="000000"/>
          <w:sz w:val="32"/>
          <w:szCs w:val="32"/>
        </w:rPr>
        <w:t>占道施工许可等审批手续反馈给政务服务中心窗口，最后由政务服务中心窗口推送至对应政府部门并联审批，并汇总审批结果，实现接入外线工程“统一收件、统一出件、资料共享、同步审批”，并通过相关门户网站等指定平台公布。</w:t>
      </w:r>
    </w:p>
    <w:p>
      <w:pPr>
        <w:pStyle w:val="Normal"/>
        <w:spacing w:lineRule="exact" w:line="580"/>
        <w:ind w:firstLine="645"/>
        <w:rPr>
          <w:rFonts w:ascii="Calibri" w:hAnsi="Calibri" w:cs="Calibri"/>
          <w:color w:val="000000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工作流程图</w:t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44145</wp:posOffset>
                </wp:positionV>
                <wp:extent cx="1066165" cy="151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工改窗口（网上平台）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个工作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19.15pt;mso-wrap-distance-left:9.05pt;mso-wrap-distance-right:9.05pt;mso-wrap-distance-top:0pt;mso-wrap-distance-bottom:0pt;margin-top:11.3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工改窗口（网上平台）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</w:t>
                      </w:r>
                      <w:r>
                        <w:rPr>
                          <w:color w:val="000000"/>
                          <w:lang w:val="en-US" w:eastAsia="zh-CN"/>
                        </w:rPr>
                        <w:t>0.5</w:t>
                      </w:r>
                      <w:r>
                        <w:rPr>
                          <w:color w:val="000000"/>
                          <w:lang w:val="en-US" w:eastAsia="zh-CN"/>
                        </w:rPr>
                        <w:t>个工作日内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2490</wp:posOffset>
                </wp:positionH>
                <wp:positionV relativeFrom="paragraph">
                  <wp:posOffset>156210</wp:posOffset>
                </wp:positionV>
                <wp:extent cx="1094740" cy="151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自然资源、规划中心、城管、园林绿化、交通运输等部门进行并联审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个工作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8.95pt;mso-wrap-distance-left:9.05pt;mso-wrap-distance-right:9.05pt;mso-wrap-distance-top:0pt;mso-wrap-distance-bottom:0pt;margin-top:12.3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自然资源、规划中心、城管、园林绿化、交通运输等部门进行并联审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color w:val="000000"/>
                          <w:lang w:val="en-US" w:eastAsia="zh-CN"/>
                        </w:rPr>
                        <w:t>个工作日内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163195</wp:posOffset>
                </wp:positionV>
                <wp:extent cx="1150620" cy="149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窗口汇总各部门意见，合规发放许可证书或不合规发放审批未通过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17.65pt;mso-wrap-distance-left:9.05pt;mso-wrap-distance-right:9.05pt;mso-wrap-distance-top:0pt;mso-wrap-distance-bottom:0pt;margin-top:12.8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窗口汇总各部门意见，合规发放许可证书或不合规发放审批未通过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0.5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rPr>
          <w:rFonts w:ascii="Calibri" w:hAnsi="Calibri" w:eastAsia="宋体" w:cs="Calibri"/>
          <w:color w:val="000000"/>
          <w:szCs w:val="21"/>
          <w:lang w:eastAsia="zh-CN"/>
        </w:rPr>
      </w:pPr>
      <w:r>
        <w:rPr>
          <w:rFonts w:eastAsia="Calibri" w:cs="Calibri"/>
          <w:color w:val="000000"/>
          <w:szCs w:val="21"/>
          <w:lang w:val="en-US" w:eastAsia="zh-CN"/>
        </w:rPr>
        <w:t xml:space="preserve">                      </w:t>
      </w:r>
      <w:r>
        <w:rPr>
          <w:rFonts w:ascii="Calibri" w:hAnsi="Calibri" w:cs="Calibri"/>
          <w:color w:val="000000"/>
          <w:szCs w:val="21"/>
          <w:u w:val="none"/>
          <w:lang w:eastAsia="zh-CN"/>
        </w:rPr>
        <w:t>推送</w:t>
      </w:r>
      <w:r>
        <w:rPr>
          <w:rFonts w:ascii="Calibri" w:hAnsi="Calibri" w:cs="Calibri" w:eastAsia="Calibri"/>
          <w:color w:val="000000"/>
          <w:szCs w:val="21"/>
          <w:u w:val="none"/>
          <w:lang w:val="en-US" w:eastAsia="zh-CN"/>
        </w:rPr>
        <w:t xml:space="preserve">  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                       </w:t>
      </w:r>
      <w:r>
        <w:rPr>
          <w:rFonts w:ascii="Calibri" w:hAnsi="Calibri" w:cs="Calibri"/>
          <w:color w:val="000000"/>
          <w:szCs w:val="21"/>
          <w:lang w:eastAsia="zh-CN"/>
        </w:rPr>
        <w:t>反馈</w:t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1"/>
          <w:lang w:eastAsia="zh-CN"/>
        </w:rPr>
      </w:pPr>
      <w:r>
        <w:rPr>
          <w:rFonts w:eastAsia="宋体" w:cs="Calibri"/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870</wp:posOffset>
                </wp:positionH>
                <wp:positionV relativeFrom="paragraph">
                  <wp:posOffset>92710</wp:posOffset>
                </wp:positionV>
                <wp:extent cx="1019175" cy="8890"/>
                <wp:effectExtent l="8255" t="8255" r="8255" b="825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7.3pt" to="168.3pt,7.95pt" ID="直接连接符 3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0</wp:posOffset>
                </wp:positionV>
                <wp:extent cx="876300" cy="635"/>
                <wp:effectExtent l="8255" t="8255" r="8255" b="8255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pt" to="325pt,8pt" ID="直接连接符 9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exact" w:line="580"/>
        <w:ind w:left="0" w:firstLine="645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二、告知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承诺制</w:t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备案事项清单</w:t>
      </w:r>
    </w:p>
    <w:p>
      <w:pPr>
        <w:pStyle w:val="Normal"/>
        <w:spacing w:lineRule="exact" w:line="580"/>
        <w:ind w:firstLine="645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用水红线外接入管线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米以下小型低风险工程；</w:t>
      </w:r>
    </w:p>
    <w:p>
      <w:pPr>
        <w:pStyle w:val="Normal"/>
        <w:spacing w:lineRule="exact" w:line="580"/>
        <w:ind w:firstLine="645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低压电力红线外接入管线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米以下小型低风险工程；</w:t>
      </w:r>
    </w:p>
    <w:p>
      <w:pPr>
        <w:pStyle w:val="Normal"/>
        <w:spacing w:lineRule="exact" w:line="580"/>
        <w:ind w:firstLine="645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用气红线外接入管线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米以下小型低风险工程；</w:t>
      </w:r>
    </w:p>
    <w:p>
      <w:pPr>
        <w:pStyle w:val="Normal"/>
        <w:spacing w:lineRule="exact" w:line="580"/>
        <w:ind w:firstLine="645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其他事项小型低风险工程暂不列入。</w:t>
      </w:r>
    </w:p>
    <w:p>
      <w:pPr>
        <w:pStyle w:val="Normal"/>
        <w:spacing w:lineRule="exact" w:line="580"/>
        <w:ind w:firstLine="645"/>
        <w:rPr>
          <w:rFonts w:ascii="Calibri" w:hAnsi="Calibri" w:cs="Calibri"/>
          <w:color w:val="000000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工作流程图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144145</wp:posOffset>
                </wp:positionV>
                <wp:extent cx="1066165" cy="151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水电气暖信视有关企业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19.15pt;mso-wrap-distance-left:9.05pt;mso-wrap-distance-right:9.05pt;mso-wrap-distance-top:0pt;mso-wrap-distance-bottom:0pt;margin-top:11.3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水电气暖信视有关企业申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2490</wp:posOffset>
                </wp:positionH>
                <wp:positionV relativeFrom="paragraph">
                  <wp:posOffset>156210</wp:posOffset>
                </wp:positionV>
                <wp:extent cx="1094740" cy="151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自然资源、规划中心、城管、园林绿化、交通运输等有关部门受理，对施工方案和承诺书进行审核</w:t>
                            </w:r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8.95pt;mso-wrap-distance-left:9.05pt;mso-wrap-distance-right:9.05pt;mso-wrap-distance-top:0pt;mso-wrap-distance-bottom:0pt;margin-top:12.3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自然资源、规划中心、城管、园林绿化、交通运输等有关部门受理，对施工方案和承诺书进行审核</w:t>
                      </w:r>
                      <w:r>
                        <w:rPr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4485</wp:posOffset>
                </wp:positionH>
                <wp:positionV relativeFrom="paragraph">
                  <wp:posOffset>163195</wp:posOffset>
                </wp:positionV>
                <wp:extent cx="1150620" cy="1494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资料齐全，免审批当即备案，并告知水电气暖信视有关企业要认真进行技术交底，做到安全文明施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17.65pt;mso-wrap-distance-left:9.05pt;mso-wrap-distance-right:9.05pt;mso-wrap-distance-top:0pt;mso-wrap-distance-bottom:0pt;margin-top:12.8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资料齐全，免审批当即备案，并告知水电气暖信视有关企业要认真进行技术交底，做到安全文明施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rPr>
          <w:rFonts w:ascii="Calibri" w:hAnsi="Calibri" w:eastAsia="宋体" w:cs="Calibri"/>
          <w:color w:val="000000"/>
          <w:szCs w:val="21"/>
          <w:lang w:eastAsia="zh-CN"/>
        </w:rPr>
      </w:pPr>
      <w:r>
        <w:rPr>
          <w:rFonts w:eastAsia="Calibri" w:cs="Calibri"/>
          <w:color w:val="000000"/>
          <w:szCs w:val="21"/>
          <w:lang w:val="en-US" w:eastAsia="zh-C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2661" w:leader="none"/>
        </w:tabs>
        <w:rPr>
          <w:rFonts w:ascii="Calibri" w:hAnsi="Calibri" w:cs="Calibri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870</wp:posOffset>
                </wp:positionH>
                <wp:positionV relativeFrom="paragraph">
                  <wp:posOffset>92710</wp:posOffset>
                </wp:positionV>
                <wp:extent cx="1019175" cy="8890"/>
                <wp:effectExtent l="8255" t="8255" r="8255" b="8255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7.3pt" to="168.3pt,7.95pt" ID="直接连接符 7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0</wp:posOffset>
                </wp:positionV>
                <wp:extent cx="876300" cy="635"/>
                <wp:effectExtent l="8255" t="8255" r="8255" b="8255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pt" to="325pt,8pt" ID="直接连接符 10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Cs w:val="21"/>
          <w:lang w:eastAsia="zh-CN"/>
        </w:rPr>
        <w:tab/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未尽事宜，按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日内乡县工程建设项目审批制度改革领导小组办公室下发的《关于印发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&lt;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内乡县优化用水电气暖信报装接入外线工程审批流程实施细则（试行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&gt;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的通知》执行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方正小标宋简体">
    <w:altName w:val="仿宋_GB2312"/>
    <w:charset w:val="00"/>
    <w:family w:val="auto"/>
    <w:pitch w:val="default"/>
  </w:font>
  <w:font w:name="楷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5:00Z</dcterms:created>
  <dc:creator>海草</dc:creator>
  <dc:description/>
  <dc:language>en-US</dc:language>
  <cp:lastModifiedBy>谆谆</cp:lastModifiedBy>
  <cp:lastPrinted>2023-09-22T09:43:00Z</cp:lastPrinted>
  <dcterms:modified xsi:type="dcterms:W3CDTF">2023-09-26T09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FEFA51F3048F6890704CA475F23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