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内乡县突发事件（重大事件）公开处置流程图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</wp:posOffset>
                </wp:positionH>
                <wp:positionV relativeFrom="paragraph">
                  <wp:posOffset>22225</wp:posOffset>
                </wp:positionV>
                <wp:extent cx="1160145" cy="762000"/>
                <wp:effectExtent l="11430" t="10160" r="2349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突发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.85pt;margin-top:1.75pt;width:91.3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突发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72085</wp:posOffset>
                </wp:positionV>
                <wp:extent cx="2456815" cy="572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预警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各乡镇政府和县直有关部门和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4.25pt;margin-top:13.55pt;width:193.4pt;height:4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预警信息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各乡镇政府和县直有关部门和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3776980</wp:posOffset>
                </wp:positionV>
                <wp:extent cx="14763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成立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297.4pt;width:116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成立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110490</wp:posOffset>
                </wp:positionV>
                <wp:extent cx="635" cy="219075"/>
                <wp:effectExtent l="38100" t="635" r="38100" b="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8.7pt" to="86.9pt,25.9pt" ID="箭头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472440</wp:posOffset>
                </wp:positionV>
                <wp:extent cx="23050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7.2pt" to="197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330</wp:posOffset>
                </wp:positionH>
                <wp:positionV relativeFrom="paragraph">
                  <wp:posOffset>481965</wp:posOffset>
                </wp:positionV>
                <wp:extent cx="635" cy="228600"/>
                <wp:effectExtent l="38100" t="635" r="38100" b="635"/>
                <wp:wrapNone/>
                <wp:docPr id="6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7.95pt" to="197.9pt,55.9pt" ID="箭头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0205</wp:posOffset>
                </wp:positionH>
                <wp:positionV relativeFrom="paragraph">
                  <wp:posOffset>158750</wp:posOffset>
                </wp:positionV>
                <wp:extent cx="635" cy="2066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5pt" to="329.1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83820</wp:posOffset>
                </wp:positionV>
                <wp:extent cx="635" cy="1615440"/>
                <wp:effectExtent l="38100" t="635" r="38100" b="0"/>
                <wp:wrapNone/>
                <wp:docPr id="8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6.6pt" to="16.4pt,133.75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3040</wp:posOffset>
                </wp:positionV>
                <wp:extent cx="2800985" cy="542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即时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事发地乡镇政府、及所在部门和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95pt;margin-top:15.2pt;width:220.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即时处置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事发地乡镇政府、及所在部门和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88595</wp:posOffset>
                </wp:positionV>
                <wp:extent cx="1447800" cy="541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报市政府及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5pt;margin-top:14.85pt;width:113.95pt;height:4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报市政府及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145415</wp:posOffset>
                </wp:positionV>
                <wp:extent cx="1270" cy="771525"/>
                <wp:effectExtent l="37465" t="635" r="38100" b="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1.45pt" to="93.7pt,72.15pt" ID="箭头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56210</wp:posOffset>
                </wp:positionV>
                <wp:extent cx="635" cy="819150"/>
                <wp:effectExtent l="38100" t="635" r="38100" b="0"/>
                <wp:wrapNone/>
                <wp:docPr id="12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.3pt" to="261.65pt,76.7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5955</wp:posOffset>
                </wp:positionH>
                <wp:positionV relativeFrom="paragraph">
                  <wp:posOffset>99060</wp:posOffset>
                </wp:positionV>
                <wp:extent cx="635" cy="16954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7.8pt" to="351.6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7.8pt" to="368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4555</wp:posOffset>
                </wp:positionH>
                <wp:positionV relativeFrom="paragraph">
                  <wp:posOffset>193675</wp:posOffset>
                </wp:positionV>
                <wp:extent cx="1476375" cy="419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报应急委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15.25pt;width:116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报应急委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较大、重大、特别重大，死</w:t>
      </w:r>
    </w:p>
    <w:p>
      <w:pPr>
        <w:pStyle w:val="Normal"/>
        <w:tabs>
          <w:tab w:val="clear" w:pos="420"/>
          <w:tab w:val="left" w:pos="30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ragraph">
                  <wp:posOffset>151765</wp:posOffset>
                </wp:positionV>
                <wp:extent cx="1970405" cy="504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先期处置与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相关乡镇政府和有关部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11.95pt;width:155.1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先期处置与报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相关乡镇政府和有关部门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亡</w:t>
      </w:r>
      <w:r>
        <w:rPr>
          <w:lang w:val="en-US" w:eastAsia="zh-CN"/>
        </w:rPr>
        <w:t>3</w:t>
      </w:r>
      <w:r>
        <w:rPr>
          <w:lang w:val="en-US" w:eastAsia="zh-CN"/>
        </w:rPr>
        <w:t>人以上的突发公共事件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113030</wp:posOffset>
                </wp:positionV>
                <wp:extent cx="1666240" cy="1476375"/>
                <wp:effectExtent l="7620" t="762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息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县政府应急办值班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1.2pt;margin-top:8.9pt;width:131.15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息报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县政府应急办值班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5005</wp:posOffset>
                </wp:positionH>
                <wp:positionV relativeFrom="paragraph">
                  <wp:posOffset>15240</wp:posOffset>
                </wp:positionV>
                <wp:extent cx="2000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.2pt" to="368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4555</wp:posOffset>
                </wp:positionH>
                <wp:positionV relativeFrom="paragraph">
                  <wp:posOffset>161290</wp:posOffset>
                </wp:positionV>
                <wp:extent cx="147637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报县政府办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12.7pt;width:116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报县政府办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1430</wp:posOffset>
                </wp:positionV>
                <wp:extent cx="1504950" cy="635"/>
                <wp:effectExtent l="635" t="38100" r="0" b="38100"/>
                <wp:wrapNone/>
                <wp:docPr id="20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0.9pt" to="230.85pt,0.9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36195</wp:posOffset>
                </wp:positionV>
                <wp:extent cx="504825" cy="635"/>
                <wp:effectExtent l="0" t="38100" r="635" b="38100"/>
                <wp:wrapNone/>
                <wp:docPr id="21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85pt" to="329.05pt,2.85pt" ID="箭头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670</wp:posOffset>
                </wp:positionH>
                <wp:positionV relativeFrom="paragraph">
                  <wp:posOffset>59055</wp:posOffset>
                </wp:positionV>
                <wp:extent cx="635" cy="552450"/>
                <wp:effectExtent l="38100" t="635" r="38100" b="635"/>
                <wp:wrapNone/>
                <wp:docPr id="22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4.65pt" to="-12.1pt,48.1pt" ID="箭头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635" cy="438150"/>
                <wp:effectExtent l="38100" t="0" r="38100" b="635"/>
                <wp:wrapNone/>
                <wp:docPr id="23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4pt" to="95.15pt,39.85pt" ID="箭头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5005</wp:posOffset>
                </wp:positionH>
                <wp:positionV relativeFrom="paragraph">
                  <wp:posOffset>192405</wp:posOffset>
                </wp:positionV>
                <wp:extent cx="2000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5.15pt" to="368.8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9305</wp:posOffset>
                </wp:positionH>
                <wp:positionV relativeFrom="paragraph">
                  <wp:posOffset>70485</wp:posOffset>
                </wp:positionV>
                <wp:extent cx="19050" cy="3215640"/>
                <wp:effectExtent l="38100" t="635" r="19685" b="0"/>
                <wp:wrapNone/>
                <wp:docPr id="25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5.55pt" to="63.6pt,258.7pt" ID="箭头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般突发公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330</wp:posOffset>
                </wp:positionH>
                <wp:positionV relativeFrom="paragraph">
                  <wp:posOffset>118110</wp:posOffset>
                </wp:positionV>
                <wp:extent cx="895350" cy="390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9.3pt;width:70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息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128905</wp:posOffset>
                </wp:positionV>
                <wp:extent cx="1511300" cy="543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向有关部门和各乡镇人民政府传达领导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10.15pt;width:118.9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向有关部门和各乡镇人民政府传达领导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4640</wp:posOffset>
                </wp:positionH>
                <wp:positionV relativeFrom="paragraph">
                  <wp:posOffset>55245</wp:posOffset>
                </wp:positionV>
                <wp:extent cx="3524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4.35pt" to="350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共事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6545</wp:posOffset>
                </wp:positionH>
                <wp:positionV relativeFrom="paragraph">
                  <wp:posOffset>83820</wp:posOffset>
                </wp:positionV>
                <wp:extent cx="6667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6.6pt" to="29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6545</wp:posOffset>
                </wp:positionH>
                <wp:positionV relativeFrom="paragraph">
                  <wp:posOffset>83820</wp:posOffset>
                </wp:positionV>
                <wp:extent cx="635" cy="466725"/>
                <wp:effectExtent l="38100" t="635" r="38100" b="0"/>
                <wp:wrapNone/>
                <wp:docPr id="30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6.6pt" to="-23.35pt,43.3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91440</wp:posOffset>
                </wp:positionV>
                <wp:extent cx="635" cy="466725"/>
                <wp:effectExtent l="38100" t="635" r="38100" b="0"/>
                <wp:wrapNone/>
                <wp:docPr id="31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2pt" to="29.15pt,43.9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5005</wp:posOffset>
                </wp:positionH>
                <wp:positionV relativeFrom="paragraph">
                  <wp:posOffset>9525</wp:posOffset>
                </wp:positionV>
                <wp:extent cx="2000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0.75pt" to="368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>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7045</wp:posOffset>
                </wp:positionH>
                <wp:positionV relativeFrom="paragraph">
                  <wp:posOffset>178435</wp:posOffset>
                </wp:positionV>
                <wp:extent cx="390525" cy="1762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本县应急联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5pt;margin-top:14.05pt;width:30.7pt;height:1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本县应急联动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68910</wp:posOffset>
                </wp:positionV>
                <wp:extent cx="390525" cy="1762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各乡镇和有关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13.3pt;width:30.7pt;height:1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各乡镇和有关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48" w:leader="none"/>
          <w:tab w:val="left" w:pos="580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805</wp:posOffset>
                </wp:positionH>
                <wp:positionV relativeFrom="paragraph">
                  <wp:posOffset>7620</wp:posOffset>
                </wp:positionV>
                <wp:extent cx="635" cy="390525"/>
                <wp:effectExtent l="38100" t="635" r="38100" b="0"/>
                <wp:wrapNone/>
                <wp:docPr id="35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6pt" to="257.15pt,31.3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启动相关专项或部门应急</w:t>
      </w:r>
      <w:r>
        <w:rPr>
          <w:lang w:val="en-US" w:eastAsia="zh-CN"/>
        </w:rPr>
        <w:tab/>
        <w:t>Y</w:t>
      </w:r>
    </w:p>
    <w:p>
      <w:pPr>
        <w:pStyle w:val="Normal"/>
        <w:tabs>
          <w:tab w:val="clear" w:pos="420"/>
          <w:tab w:val="left" w:pos="2248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25425</wp:posOffset>
                </wp:positionV>
                <wp:extent cx="2350770" cy="5772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57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应急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县突发公共事件应急处置指挥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5pt;margin-top:17.75pt;width:185.05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应急响应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县突发公共事件应急处置指挥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1102995</wp:posOffset>
                </wp:positionV>
                <wp:extent cx="2324100" cy="5772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7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应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县突发公共事件应急处置指挥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pt;margin-top:86.85pt;width:182.95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应急结束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县突发公共事件应急处置指挥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2352040</wp:posOffset>
                </wp:positionV>
                <wp:extent cx="2219960" cy="5359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善后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相关乡镇政府和有关职能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85.2pt;width:174.75pt;height: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善后处置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相关乡镇政府和有关职能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3094990</wp:posOffset>
                </wp:positionV>
                <wp:extent cx="2668270" cy="535940"/>
                <wp:effectExtent l="5080" t="5080" r="143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县政府有关主管部门和相关单位、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243.7pt;width:210.05pt;height: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评估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县政府有关主管部门和相关单位、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3856990</wp:posOffset>
                </wp:positionV>
                <wp:extent cx="2219960" cy="5359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恢复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相关乡镇政府和有关职能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303.7pt;width:174.75pt;height: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恢复重建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相关乡镇政府和有关职能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3080</wp:posOffset>
                </wp:positionH>
                <wp:positionV relativeFrom="paragraph">
                  <wp:posOffset>569595</wp:posOffset>
                </wp:positionV>
                <wp:extent cx="36195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44.85pt" to="368.8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0730</wp:posOffset>
                </wp:positionH>
                <wp:positionV relativeFrom="paragraph">
                  <wp:posOffset>17145</wp:posOffset>
                </wp:positionV>
                <wp:extent cx="635" cy="20669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.35pt" to="359.9pt,1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0255</wp:posOffset>
                </wp:positionH>
                <wp:positionV relativeFrom="paragraph">
                  <wp:posOffset>7620</wp:posOffset>
                </wp:positionV>
                <wp:extent cx="13335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0.6pt" to="371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0730</wp:posOffset>
                </wp:positionH>
                <wp:positionV relativeFrom="paragraph">
                  <wp:posOffset>2074545</wp:posOffset>
                </wp:positionV>
                <wp:extent cx="1333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63.35pt" to="370.3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0255</wp:posOffset>
                </wp:positionH>
                <wp:positionV relativeFrom="paragraph">
                  <wp:posOffset>1289685</wp:posOffset>
                </wp:positionV>
                <wp:extent cx="104775" cy="95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01.55pt" to="368.8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2480</wp:posOffset>
                </wp:positionH>
                <wp:positionV relativeFrom="paragraph">
                  <wp:posOffset>813435</wp:posOffset>
                </wp:positionV>
                <wp:extent cx="635" cy="276225"/>
                <wp:effectExtent l="38100" t="635" r="38100" b="0"/>
                <wp:wrapNone/>
                <wp:docPr id="46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64.05pt" to="262.4pt,85.75pt" ID="箭头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1530</wp:posOffset>
                </wp:positionH>
                <wp:positionV relativeFrom="paragraph">
                  <wp:posOffset>1680210</wp:posOffset>
                </wp:positionV>
                <wp:extent cx="635" cy="219075"/>
                <wp:effectExtent l="38100" t="635" r="38100" b="0"/>
                <wp:wrapNone/>
                <wp:docPr id="47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32.3pt" to="263.9pt,149.5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5595</wp:posOffset>
                </wp:positionH>
                <wp:positionV relativeFrom="paragraph">
                  <wp:posOffset>1899285</wp:posOffset>
                </wp:positionV>
                <wp:extent cx="366712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149.55pt" to="263.8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5435</wp:posOffset>
                </wp:positionH>
                <wp:positionV relativeFrom="paragraph">
                  <wp:posOffset>1546860</wp:posOffset>
                </wp:positionV>
                <wp:extent cx="635" cy="361950"/>
                <wp:effectExtent l="38100" t="635" r="38100" b="635"/>
                <wp:wrapNone/>
                <wp:docPr id="49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121.8pt" to="-24.05pt,150.25pt" ID="箭头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</wp:posOffset>
                </wp:positionH>
                <wp:positionV relativeFrom="paragraph">
                  <wp:posOffset>1537335</wp:posOffset>
                </wp:positionV>
                <wp:extent cx="635" cy="361950"/>
                <wp:effectExtent l="38100" t="635" r="38100" b="0"/>
                <wp:wrapNone/>
                <wp:docPr id="50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21.05pt" to="27.7pt,149.5pt" ID="箭头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5130</wp:posOffset>
                </wp:positionH>
                <wp:positionV relativeFrom="paragraph">
                  <wp:posOffset>1918335</wp:posOffset>
                </wp:positionV>
                <wp:extent cx="635" cy="209550"/>
                <wp:effectExtent l="38100" t="635" r="38100" b="0"/>
                <wp:wrapNone/>
                <wp:docPr id="51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51.05pt" to="131.9pt,167.5pt" ID="箭头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预案（县应急委批准）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6460</wp:posOffset>
                </wp:positionH>
                <wp:positionV relativeFrom="paragraph">
                  <wp:posOffset>179705</wp:posOffset>
                </wp:positionV>
                <wp:extent cx="1360805" cy="5073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定并组织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抢险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14.15pt;width:107.1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定并组织实施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抢险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7540</wp:posOffset>
                </wp:positionH>
                <wp:positionV relativeFrom="paragraph">
                  <wp:posOffset>83820</wp:posOffset>
                </wp:positionV>
                <wp:extent cx="635" cy="2362200"/>
                <wp:effectExtent l="3810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6.6pt" to="350.2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3555</wp:posOffset>
                </wp:positionH>
                <wp:positionV relativeFrom="paragraph">
                  <wp:posOffset>102870</wp:posOffset>
                </wp:positionV>
                <wp:extent cx="13335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8.1pt" to="350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4605</wp:posOffset>
                </wp:positionV>
                <wp:extent cx="1313815" cy="5168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1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协调有关单位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部门提供应急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1.15pt;width:103.4pt;height:4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协调有关单位和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部门提供应急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7415</wp:posOffset>
                </wp:positionH>
                <wp:positionV relativeFrom="paragraph">
                  <wp:posOffset>52070</wp:posOffset>
                </wp:positionV>
                <wp:extent cx="1386840" cy="751205"/>
                <wp:effectExtent l="5080" t="5715" r="12642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5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及时向县政府办、应急委领导报告应急处置工作进展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4.1pt;width:109.1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及时向县政府办、应急委领导报告应急处置工作进展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805</wp:posOffset>
                </wp:positionH>
                <wp:positionV relativeFrom="paragraph">
                  <wp:posOffset>165735</wp:posOffset>
                </wp:positionV>
                <wp:extent cx="2705100" cy="762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3.05pt" to="320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805</wp:posOffset>
                </wp:positionH>
                <wp:positionV relativeFrom="paragraph">
                  <wp:posOffset>165735</wp:posOffset>
                </wp:positionV>
                <wp:extent cx="635" cy="200025"/>
                <wp:effectExtent l="38100" t="635" r="38100" b="0"/>
                <wp:wrapNone/>
                <wp:docPr id="58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3.05pt" to="107.15pt,28.75pt" ID="箭头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5905</wp:posOffset>
                </wp:positionH>
                <wp:positionV relativeFrom="paragraph">
                  <wp:posOffset>163830</wp:posOffset>
                </wp:positionV>
                <wp:extent cx="635" cy="895350"/>
                <wp:effectExtent l="38100" t="635" r="38100" b="0"/>
                <wp:wrapNone/>
                <wp:docPr id="59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.9pt" to="320.15pt,83.35pt" ID="箭头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6755</wp:posOffset>
                </wp:positionH>
                <wp:positionV relativeFrom="paragraph">
                  <wp:posOffset>45720</wp:posOffset>
                </wp:positionV>
                <wp:extent cx="635" cy="14859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6pt" to="255.6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0640</wp:posOffset>
                </wp:positionH>
                <wp:positionV relativeFrom="paragraph">
                  <wp:posOffset>36195</wp:posOffset>
                </wp:positionV>
                <wp:extent cx="6762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.85pt" to="256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855</wp:posOffset>
                </wp:positionH>
                <wp:positionV relativeFrom="paragraph">
                  <wp:posOffset>125730</wp:posOffset>
                </wp:positionV>
                <wp:extent cx="635" cy="180975"/>
                <wp:effectExtent l="38100" t="635" r="38100" b="0"/>
                <wp:wrapNone/>
                <wp:docPr id="62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9.9pt" to="108.65pt,24.1pt" ID="箭头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90170</wp:posOffset>
                </wp:positionV>
                <wp:extent cx="1150620" cy="5899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息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县委宣传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7.1pt;width:90.5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息发布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县委宣传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9380</wp:posOffset>
                </wp:positionH>
                <wp:positionV relativeFrom="paragraph">
                  <wp:posOffset>668655</wp:posOffset>
                </wp:positionV>
                <wp:extent cx="635" cy="228600"/>
                <wp:effectExtent l="38100" t="635" r="38100" b="0"/>
                <wp:wrapNone/>
                <wp:docPr id="64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2.65pt" to="109.4pt,70.6pt" ID="箭头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2855</wp:posOffset>
                </wp:positionH>
                <wp:positionV relativeFrom="paragraph">
                  <wp:posOffset>1135380</wp:posOffset>
                </wp:positionV>
                <wp:extent cx="7143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89.4pt" to="254.8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1455</wp:posOffset>
                </wp:positionH>
                <wp:positionV relativeFrom="paragraph">
                  <wp:posOffset>411480</wp:posOffset>
                </wp:positionV>
                <wp:extent cx="952500" cy="635"/>
                <wp:effectExtent l="635" t="38100" r="0" b="38100"/>
                <wp:wrapNone/>
                <wp:docPr id="66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2.4pt" to="291.6pt,32.4pt" ID="箭头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8:43Z</dcterms:created>
  <dc:creator>Administrator</dc:creator>
  <dc:description/>
  <dc:language>en-US</dc:language>
  <cp:lastModifiedBy/>
  <dcterms:modified xsi:type="dcterms:W3CDTF">2013-04-24T08:25:23Z</dcterms:modified>
  <cp:revision>0</cp:revision>
  <dc:subject/>
  <dc:title>内乡县突发事件（重大事件）公开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